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18" w:beforeAutospacing="0" w:before="0" w:afterAutospacing="0" w:after="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附件一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18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96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郑州市二七区人民法院使用辅助人员公开招聘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中有关疫情防控工作的要求，现做如下承诺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郑州市二七区人民法院使用辅助人员公开招聘公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要求，申领“国家电子健康码”，所填信息均真实、准确、有效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440" w:beforeAutospacing="0" w:before="0" w:afterAutospacing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27" w:beforeAutospacing="0" w:before="0" w:afterAutospacing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27" w:beforeAutospacing="0" w:before="0" w:afterAutospacing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27" w:beforeAutospacing="0" w:before="0" w:afterAutospacing="0" w:after="0"/>
        <w:ind w:right="0" w:firstLine="6465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1:00Z</dcterms:created>
  <dc:creator>L丶sasori</dc:creator>
  <dc:description/>
  <dc:language>en-US</dc:language>
  <cp:lastModifiedBy>MR.F</cp:lastModifiedBy>
  <dcterms:modified xsi:type="dcterms:W3CDTF">2021-04-24T02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EA4E187545DC95DC095BE1D94936</vt:lpwstr>
  </property>
  <property fmtid="{D5CDD505-2E9C-101B-9397-08002B2CF9AE}" pid="3" name="KSOProductBuildVer">
    <vt:lpwstr>2052-11.1.0.10463</vt:lpwstr>
  </property>
</Properties>
</file>